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3877-N-2019 z dnia 2019-07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dwóch dwukanałowych generatorów funkcyjnych oraz zasilacza laboratoryjn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wóch dwukanałowych generatorów funkcyjnych oraz zasilacza laboratoryjn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wóch dwukanałowych generatorów funkcyjnych oraz zasilacza laboratoryjn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120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710000-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7-2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8:00Z</dcterms:created>
  <dc:creator>Agnieszka</dc:creator>
  <dc:description/>
  <dc:language>en-US</dc:language>
  <cp:lastModifiedBy>Agnieszka</cp:lastModifiedBy>
  <dcterms:modified xsi:type="dcterms:W3CDTF">2019-07-15T11:09:00Z</dcterms:modified>
  <cp:revision>1</cp:revision>
  <dc:subject/>
  <dc:title/>
</cp:coreProperties>
</file>